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5"/>
        <w:gridCol w:w="1830"/>
        <w:gridCol w:w="3340"/>
        <w:gridCol w:w="1440"/>
        <w:gridCol w:w="1575"/>
        <w:gridCol w:w="1245"/>
        <w:gridCol w:w="2955"/>
      </w:tblGrid>
      <w:tr>
        <w:trPr>
          <w:trHeight w:val="1000" w:hRule="atLeast"/>
        </w:trPr>
        <w:tc>
          <w:tcPr>
            <w:tcW w:w="14437" w:type="dxa"/>
            <w:gridSpan w:val="8"/>
            <w:tcBorders/>
            <w:vAlign w:val="center"/>
          </w:tcPr>
          <w:p>
            <w:pPr>
              <w:pStyle w:val="Heading3"/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惠州市皮肤病防治研究所（惠州市皮肤病医院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度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工作人员（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批）岗位需求表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应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非应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要求（执业资格、工作年限、是否党员等）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学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肤病与性病学、皮肤病与性病学硕士（专业硕士）、外科学、外科学硕士（专业硕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执业医师资格证、已完成住院医师规范化培训，从事皮肤外科或整形外科、会注射美容技术优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1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中医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学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内科学、中医内科学硕士（专业硕士）、中医外科学、中医外科学硕士（专业硕士）、中医骨伤科学、中医骨伤科学硕士（专业硕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执业医师资格证、已完成住院医师规范化培训。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护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大专及以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护理、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具备护士执业证书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治办干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硕士（专业硕士）、流行病与卫生统计学、预防医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职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32:08Z</dcterms:created>
  <dc:creator>Administrator</dc:creator>
  <dc:description/>
  <dc:language>en-US</dc:language>
  <cp:lastModifiedBy>Administrator</cp:lastModifiedBy>
  <dcterms:modified xsi:type="dcterms:W3CDTF">2024-01-24T00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A063072B34B2C8B236A15B834589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