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750" w:type="dxa"/>
        <w:jc w:val="left"/>
        <w:tblInd w:w="-4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1017"/>
        <w:gridCol w:w="666"/>
        <w:gridCol w:w="527"/>
        <w:gridCol w:w="706"/>
        <w:gridCol w:w="1251"/>
        <w:gridCol w:w="600"/>
        <w:gridCol w:w="650"/>
        <w:gridCol w:w="3450"/>
      </w:tblGrid>
      <w:tr>
        <w:trPr>
          <w:trHeight w:val="669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惠州市皮肤病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工作人员（第二批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需求表</w:t>
            </w:r>
          </w:p>
        </w:tc>
      </w:tr>
      <w:tr>
        <w:trPr>
          <w:trHeight w:val="37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具体要求</w:t>
            </w:r>
          </w:p>
        </w:tc>
      </w:tr>
      <w:tr>
        <w:trPr>
          <w:trHeight w:val="25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应届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49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2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岭门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、执业证、硕士研究生毕业证、规培证（应届毕业生硕士研究生毕业证、规培证可在本年内提供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从医院工作安排。</w:t>
            </w:r>
          </w:p>
        </w:tc>
      </w:tr>
      <w:tr>
        <w:trPr>
          <w:trHeight w:val="6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2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岭门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皮肤与性病学副主任医师资格及执业证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从医院工作安排。</w:t>
            </w:r>
          </w:p>
        </w:tc>
      </w:tr>
      <w:tr>
        <w:trPr>
          <w:trHeight w:val="11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2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门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、执业证、硕士研究生毕业证、规培证（应届毕业生硕士研究生毕业证、规培证可在本年内提供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从医院工作安排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作地点：惠阳区淡水门诊 </w:t>
            </w:r>
          </w:p>
        </w:tc>
      </w:tr>
      <w:tr>
        <w:trPr>
          <w:trHeight w:val="55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2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从医院工作安排。</w:t>
            </w:r>
          </w:p>
        </w:tc>
      </w:tr>
      <w:tr>
        <w:trPr>
          <w:trHeight w:val="6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2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检验士或检验师资格证书，服从医院工作安排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：惠阳区淡水门诊</w:t>
            </w:r>
          </w:p>
        </w:tc>
      </w:tr>
      <w:tr>
        <w:trPr>
          <w:trHeight w:val="8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2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露门诊部注射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中专或以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执业资格证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从医院工作安排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：惠阳区淡水门诊、白露门诊</w:t>
            </w:r>
          </w:p>
        </w:tc>
      </w:tr>
      <w:tr>
        <w:trPr>
          <w:trHeight w:val="109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2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疗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中专或以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执业资格证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从医院工作安排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11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及网络安全管理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2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或以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、医学信息管理及计算机科学与技术相关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从医院工作安排。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FS-01</dc:creator>
  <dc:description/>
  <dc:language>en-US</dc:language>
  <cp:lastModifiedBy>liew</cp:lastModifiedBy>
  <cp:lastPrinted>2020-11-27T17:21:00Z</cp:lastPrinted>
  <dcterms:modified xsi:type="dcterms:W3CDTF">2020-12-14T01:1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