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皮肤病医院公开招聘报名表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eastAsia="zh-CN"/>
        </w:rPr>
        <w:t>、岗位代码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兴趣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对照应聘岗位，陈述本人职业优势、优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 xml:space="preserve">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S-01</dc:creator>
  <dc:description/>
  <dc:language>en-US</dc:language>
  <cp:lastModifiedBy>liew</cp:lastModifiedBy>
  <cp:lastPrinted>2020-11-27T17:21:00Z</cp:lastPrinted>
  <dcterms:modified xsi:type="dcterms:W3CDTF">2020-12-10T07:17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